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ind w:left="0" w:right="-828" w:hanging="0"/>
        <w:rPr/>
      </w:pPr>
      <w:bookmarkStart w:id="0" w:name="_GoBack"/>
      <w:bookmarkEnd w:id="0"/>
      <w:r>
        <w:rPr/>
        <w:drawing>
          <wp:inline distT="0" distB="0" distL="0" distR="0">
            <wp:extent cx="6325870" cy="1865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ind w:left="0" w:right="-8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 A PROJETS 2021</w:t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ure 28 du FEAMP</w:t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Partenariats entre scientifiques et pêcheurs  »</w:t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résumé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</w:rPr>
        <w:t xml:space="preserve">Intitulé du projet et acronyme : </w:t>
      </w:r>
      <w:r>
        <w:rPr>
          <w:rFonts w:cs="Arial" w:ascii="Arial" w:hAnsi="Arial"/>
          <w:i/>
        </w:rPr>
        <w:t>A remplir par le porteur de projet</w:t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A retourner avant le 7 mai 2021 à l’adresse suivante : </w:t>
      </w:r>
      <w:hyperlink r:id="rId3">
        <w:r>
          <w:rPr>
            <w:rStyle w:val="InternetLink"/>
          </w:rPr>
          <w:t>aapfeamp2840.dpma@developpement-durable.gouv.fr</w:t>
        </w:r>
      </w:hyperlink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0" w:right="-82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73780</wp:posOffset>
            </wp:positionH>
            <wp:positionV relativeFrom="paragraph">
              <wp:posOffset>60325</wp:posOffset>
            </wp:positionV>
            <wp:extent cx="1131570" cy="11252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00530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55" r="-17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ind w:left="284" w:right="-828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</w:rPr>
        <w:t>Nota Bene :</w:t>
      </w:r>
      <w:r>
        <w:rPr>
          <w:rFonts w:cs="Arial"/>
          <w:i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che résumé du projet doit être transmise au plus tard le 7 mai 2021 à l’adresse suivante : </w:t>
      </w:r>
      <w:hyperlink r:id="rId6">
        <w:r>
          <w:rPr>
            <w:rStyle w:val="InternetLink"/>
            <w:rFonts w:cs="Arial" w:ascii="Arial" w:hAnsi="Arial"/>
          </w:rPr>
          <w:t>aapfeamp2840.dpma@developpement-durable.gouv.fr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Le porteur du projet, ou bénéficiaire chef de file (si partenariat), sera alors orienté vers le service instructeur compétent pour dépôt du dossier complet </w:t>
      </w:r>
      <w:r>
        <w:rPr>
          <w:rFonts w:cs="Arial" w:ascii="Arial" w:hAnsi="Arial"/>
          <w:b/>
        </w:rPr>
        <w:t>avant le 28 mai 2021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tissement : La transmission de la fiche résumé n’est pas considérée comme dépôt officiel du projet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iche résumé doit être remplie en police Arial 11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t de la mesure 28  dans lequel s’inscrit le proje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isir le volet auquel répond prioritairement le projet (un seul volet à cocher).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670763738"/>
      <w:bookmarkStart w:id="2" w:name="__Fieldmark__0_670763738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>Volet 1 : Suivi régulier de l’état des stocks halieutiques par des indices d’abondanc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670763738"/>
      <w:bookmarkStart w:id="4" w:name="__Fieldmark__1_670763738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Volet 2 : Amélioration des connaissances des captures, des rejets et de l’effort de pêch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670763738"/>
      <w:bookmarkStart w:id="6" w:name="__Fieldmark__2_670763738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 xml:space="preserve"> Volet 3 : Connaissance des espèces halieutiques et amélioration des diagnostics pour une exploitation au RM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670763738"/>
      <w:bookmarkStart w:id="8" w:name="__Fieldmark__3_670763738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 xml:space="preserve"> Volet 4 : Diffusion des résultats</w:t>
      </w:r>
    </w:p>
    <w:p>
      <w:pPr>
        <w:pStyle w:val="ListParagraph"/>
        <w:spacing w:lineRule="atLeast" w:line="100" w:before="0" w:after="0"/>
        <w:ind w:left="36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é du projet et acronyme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e(s) géographique(s) concernée(s) et, le cas échéant, flottille(s) de pêche concernée(s) par le projet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onnées et rôle du porteur de projet (ou bénéficiaire chef de file si partenariat) et de ses partenaires (si partenariat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700"/>
        <w:gridCol w:w="1700"/>
        <w:gridCol w:w="1700"/>
        <w:gridCol w:w="1730"/>
      </w:tblGrid>
      <w:tr>
        <w:trPr>
          <w:trHeight w:val="8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de l'organis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om et fonction du contac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dresse postale, téléphon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ôle dans le projet</w:t>
            </w:r>
          </w:p>
        </w:tc>
      </w:tr>
      <w:tr>
        <w:trPr>
          <w:trHeight w:val="9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ur de projet</w:t>
              <w:br/>
              <w:t>ou bénéficiaire chef de file (si partenariat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bookmarkStart w:id="9" w:name="RANGE!A3"/>
            <w:bookmarkEnd w:id="9"/>
            <w:r>
              <w:rPr>
                <w:rFonts w:cs="Arial" w:ascii="Arial" w:hAnsi="Arial"/>
                <w:sz w:val="20"/>
                <w:szCs w:val="20"/>
              </w:rPr>
              <w:t>Partenaire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Gras" w:hAnsi="Arial Gras" w:cs="Arial Gra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Gras" w:ascii="Arial Gras" w:hAnsi="Arial Gra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Gras" w:hAnsi="Arial Gras" w:cs="Arial Gras"/>
          <w:b/>
          <w:b/>
        </w:rPr>
      </w:pPr>
      <w:r>
        <w:rPr>
          <w:rFonts w:cs="Arial Gras" w:ascii="Arial Gras" w:hAnsi="Arial Gras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/>
      </w:pPr>
      <w:r>
        <w:rPr>
          <w:rFonts w:cs="Arial Gras" w:ascii="Arial Gras" w:hAnsi="Arial Gras"/>
          <w:b/>
        </w:rPr>
        <w:t>Calendrier prévisionnel</w:t>
      </w:r>
      <w:r>
        <w:rPr>
          <w:rFonts w:cs="Arial" w:ascii="Arial" w:hAnsi="Arial"/>
          <w:b/>
        </w:rPr>
        <w:t xml:space="preserve"> du proje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début :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fin 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penses prévisionnelles du proje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598"/>
        <w:gridCol w:w="1239"/>
        <w:gridCol w:w="1358"/>
        <w:gridCol w:w="1276"/>
        <w:gridCol w:w="1417"/>
        <w:gridCol w:w="908"/>
        <w:gridCol w:w="368"/>
        <w:gridCol w:w="871"/>
        <w:gridCol w:w="1397"/>
        <w:gridCol w:w="30"/>
      </w:tblGrid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des publiques (€)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épenses prévisionnelles (€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tensité d'aide publique (%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EAM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t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des aides publiques (€)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tofinancement (€)</w:t>
            </w:r>
          </w:p>
        </w:tc>
      </w:tr>
      <w:tr>
        <w:trPr>
          <w:trHeight w:val="792" w:hRule="atLeast"/>
          <w:cantSplit w:val="true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 d'aides privées obtenues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 d'aides privées demandées</w:t>
            </w:r>
          </w:p>
        </w:tc>
      </w:tr>
      <w:tr>
        <w:trPr>
          <w:trHeight w:val="2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aire 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aire 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 financier du proje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des publiques (€)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des dépenses prévisionnelles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tensité d'aide publique (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Total FE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 xml:space="preserve">Total CP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des aides publiques (€)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autofinancement (€)</w:t>
            </w:r>
          </w:p>
        </w:tc>
      </w:tr>
      <w:tr>
        <w:trPr>
          <w:trHeight w:val="300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montants indiqués dans ces tableaux sont indicatifs à ce stade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s devront être stabilisés dans le dossier complet de demande d’aide envoyé au service instructeur avant le 30 juin 2021 à 15 heur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umé du proje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imum 1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  <w:t>Appel à projets 2021 – mesure 28 du FEA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  <w:t>Appel à projets 2021 – mesure 28 du FEAM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  <w:t>Appel à projets 2021 – mesure 28 du FE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jc w:val="both"/>
    </w:pPr>
    <w:rPr>
      <w:lang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pfeamp2840.dpma@developpement-durable.gouv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apfeamp2840.dpma@developpement-durable.gouv.fr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a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2:45Z</dcterms:created>
  <dc:creator/>
  <dc:description/>
  <dc:language>en-US</dc:language>
  <cp:lastModifiedBy/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